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 á  p  i  s  n  i  c  a    č. 2/20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k-SK"/>
        </w:rPr>
        <w:t>napísaná 19.4.2012  pri príležitosti konania 2. schôdzky v roku 2012 zo zasadnutia obecného zastupiteľstva v Lúčka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tomní: Miroslav Bobek, Alfréd Schnierer, Jaroslav Segeč ml., Roman Šarkozi a Michal      Páchnik</w:t>
      </w:r>
    </w:p>
    <w:p>
      <w:pPr>
        <w:pStyle w:val="Normal"/>
        <w:rPr>
          <w:lang w:val="sk-SK"/>
        </w:rPr>
      </w:pPr>
      <w:r>
        <w:rPr>
          <w:lang w:val="sk-SK"/>
        </w:rPr>
        <w:t>Starosta obce : František Zaja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hlavný kontrolór: Ing. Ivan Králi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čania obce : p.Št.Filčák,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sz w:val="32"/>
          <w:szCs w:val="32"/>
          <w:lang w:val="sk-SK"/>
        </w:rPr>
        <w:t>Progra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134" w:hanging="360"/>
        <w:rPr>
          <w:lang w:val="sk-SK"/>
        </w:rPr>
      </w:pPr>
      <w:r>
        <w:rPr>
          <w:lang w:val="sk-SK"/>
        </w:rPr>
        <w:t>otvorenie zasadnut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134" w:hanging="360"/>
        <w:rPr>
          <w:lang w:val="sk-SK"/>
        </w:rPr>
      </w:pPr>
      <w:r>
        <w:rPr>
          <w:lang w:val="sk-SK"/>
        </w:rPr>
        <w:t>určenie overovateľov zápisn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134" w:hanging="360"/>
        <w:rPr>
          <w:lang w:val="sk-SK"/>
        </w:rPr>
      </w:pPr>
      <w:r>
        <w:rPr>
          <w:lang w:val="sk-SK"/>
        </w:rPr>
        <w:t>kontrola plnenia uznes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134" w:hanging="360"/>
        <w:rPr>
          <w:lang w:val="sk-SK"/>
        </w:rPr>
      </w:pPr>
      <w:r>
        <w:rPr>
          <w:lang w:val="sk-SK"/>
        </w:rPr>
        <w:t>prerokovanie Záverečného účtu za rok 2011</w:t>
      </w:r>
    </w:p>
    <w:p>
      <w:pPr>
        <w:pStyle w:val="Normal"/>
        <w:ind w:firstLine="708"/>
        <w:rPr/>
      </w:pPr>
      <w:r>
        <w:rPr>
          <w:lang w:val="sk-SK"/>
        </w:rPr>
        <w:t xml:space="preserve"> </w:t>
      </w:r>
      <w:r>
        <w:rPr>
          <w:lang w:val="sk-SK"/>
        </w:rPr>
        <w:t>5.        rôz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6.</w:t>
        <w:tab/>
        <w:t>diskusia</w:t>
      </w:r>
    </w:p>
    <w:p>
      <w:pPr>
        <w:pStyle w:val="Normal"/>
        <w:ind w:left="774" w:hanging="0"/>
        <w:rPr>
          <w:lang w:val="sk-SK"/>
        </w:rPr>
      </w:pPr>
      <w:r>
        <w:rPr>
          <w:lang w:val="sk-SK"/>
        </w:rPr>
        <w:t>7.       prijatie uznesení</w:t>
      </w:r>
    </w:p>
    <w:p>
      <w:pPr>
        <w:pStyle w:val="Normal"/>
        <w:ind w:left="774" w:hanging="0"/>
        <w:rPr>
          <w:lang w:val="sk-SK"/>
        </w:rPr>
      </w:pPr>
      <w:r>
        <w:rPr>
          <w:lang w:val="sk-SK"/>
        </w:rPr>
        <w:t>8.       záver rokovania</w:t>
      </w:r>
    </w:p>
    <w:p>
      <w:pPr>
        <w:pStyle w:val="Normal"/>
        <w:ind w:left="774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32"/>
          <w:szCs w:val="32"/>
          <w:lang w:val="sk-SK"/>
        </w:rPr>
        <w:t xml:space="preserve">1. </w:t>
      </w:r>
      <w:r>
        <w:rPr>
          <w:b/>
          <w:bCs/>
          <w:lang w:val="sk-SK"/>
        </w:rPr>
        <w:t>Rokovanie otvoril</w:t>
      </w:r>
      <w:r>
        <w:rPr>
          <w:lang w:val="sk-SK"/>
        </w:rPr>
        <w:t xml:space="preserve">, viedol  a prítomných privítal starosta obce František Zajak. Navrhol, aby sa schôdzka riadila navrhnutým programom. Neboli vznesené žiadne návrhy a program rokovania bol jednomyseľne schválený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</w:t>
      </w:r>
      <w:r>
        <w:rPr>
          <w:b/>
          <w:bCs/>
          <w:lang w:val="sk-SK"/>
        </w:rPr>
        <w:t>Za overovateľov zápisnice</w:t>
      </w:r>
      <w:r>
        <w:rPr>
          <w:lang w:val="sk-SK"/>
        </w:rPr>
        <w:t xml:space="preserve"> boli navrhnutí  M.Páchnik a R. Šarkozi . K predloženému návrhu neboli vznesené žiadne pripomienky a overovatelia zápisnice boli jednomyseľne schválení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3. </w:t>
      </w:r>
      <w:r>
        <w:rPr>
          <w:b/>
          <w:bCs/>
          <w:lang w:val="sk-SK"/>
        </w:rPr>
        <w:t>Kontrola plnenia uznesení</w:t>
      </w:r>
      <w:r>
        <w:rPr>
          <w:lang w:val="sk-SK"/>
        </w:rPr>
        <w:t xml:space="preserve"> 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 xml:space="preserve">Starosta obce informoval o prijatých uzneseniach z predchádzajúcej schôdzky. Uviedol, že boli prijaté len dva uznesenia . Uznesenie č.1 obsahuje potvrdenie sľubu poslanca Romana Šarkoziho. Uznesením č.2 sa udelil súhlas na vybudovanie záhradkárskej chatky pre  Jaroslava Chlebničana. 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4.</w:t>
      </w:r>
      <w:r>
        <w:rPr>
          <w:b/>
          <w:lang w:val="sk-SK"/>
        </w:rPr>
        <w:t>Záverečný účet obce Lúčky za rok 2011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</w:t>
      </w:r>
      <w:r>
        <w:rPr>
          <w:lang w:val="sk-SK"/>
        </w:rPr>
        <w:t xml:space="preserve">Hlavný kontrolór informoval poslancov o svojom stanovisku k návrhu záverečného účtu obce za rok 2011. Uviedol, že výsledok hospodárenia obce je účtovný zisk 1.145 €. Podrobne vyhodnotil  plnenie rozpočtu  a finančné usporiadanie vzťahov voči  štátnemu rozpočtu, štátnym fondom  a banke. V bilancii aktív a pasív upozornil o zvýšenie hmotného majetku </w:t>
      </w:r>
    </w:p>
    <w:p>
      <w:pPr>
        <w:pStyle w:val="Normal"/>
        <w:rPr>
          <w:lang w:val="sk-SK"/>
        </w:rPr>
      </w:pPr>
      <w:r>
        <w:rPr>
          <w:lang w:val="sk-SK"/>
        </w:rPr>
        <w:t>v dôsledku ukončenia stavby „Rekonštrukcia kultúrneho domu v obci Lúčky“. V záver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dporučil Obecnému zastupiteľstvu v Lúčkach  schváliť celoročné hospodárenie    b e z   v ý- h r a d. Prítomní k predloženej správe nemali dotaz a jednomyseľne prijali príslušné uznesenie.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b/>
          <w:b/>
          <w:lang w:val="sk-SK"/>
        </w:rPr>
      </w:pPr>
      <w:r>
        <w:rPr>
          <w:b/>
          <w:lang w:val="sk-SK"/>
        </w:rPr>
        <w:t>R ô z n e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Starosta obce informoval o podanej žiadosti Ladislava Kubašiaka ml.vo veci vybudovania oplotenia  pozemku . Poslanci sú oboznámení so zámerom chovu hovädzieho dobytka na predmetnom pozemku a neboli vznesené žiadne námietky.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Potom informoval o vyučtovaní nákladov na stavbe Rekonštrukcia kultúrneho domu.  Zároveň vyslovil poďakovanie občanom – R.Šarkozimu, ktorý  vykonal 3x vyčerpanie splaškovej vody zo žumpy pri kultúrnom dome a nepožadoval úhradu 180 €. Ďalej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. Kubašiakovi za posypový materiál na zimnú údržbu cesty 14t a jeho dovoz do obce </w:t>
      </w:r>
    </w:p>
    <w:p>
      <w:pPr>
        <w:pStyle w:val="Normal"/>
        <w:rPr/>
      </w:pPr>
      <w:r>
        <w:rPr>
          <w:lang w:val="sk-SK"/>
        </w:rPr>
        <w:t>v hodnote asi 303 €. Nakoniec aj p. M.Bobekovi za montážne práce sociálnych zariadení</w:t>
      </w:r>
    </w:p>
    <w:p>
      <w:pPr>
        <w:pStyle w:val="Normal"/>
        <w:rPr>
          <w:lang w:val="sk-SK"/>
        </w:rPr>
      </w:pPr>
      <w:r>
        <w:rPr>
          <w:lang w:val="sk-SK"/>
        </w:rPr>
        <w:t>v kult. dome, ktoré neboli zahrnuté do projektu a nepožadoval úhradu 250 €. Diskusia bola i k podanej oprave vyučtovania a poslanci doporučili OÚ vyzvať spoločnosť SQM s.r.o.</w:t>
      </w:r>
    </w:p>
    <w:p>
      <w:pPr>
        <w:pStyle w:val="Normal"/>
        <w:rPr/>
      </w:pPr>
      <w:r>
        <w:rPr>
          <w:lang w:val="sk-SK"/>
        </w:rPr>
        <w:t>Ban.Bystrica o dodanie kópii, alebo písomnej správy o podanom opravnom vyučtovaní náklad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Búrlivá diskusia bola vedená k poškodeniu vchodových dverí do bývalej požiarnej zbrojnici, ktorú sa využíva pre klubovú činnosť mládeže.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Ďalej bolo navrhnuté, aby bol udeľovaný príspevok 20€ rodičom pri narodení dieťaťa. Tohto roku sa jedná o rodinu Františka a Ľubicu Pribilincovcov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Doporučené bolo uskutočniť v obci 5.5.2012 futbalový zápas ženatí proti slobodním.  Pán M.Bobek ponúkol zapožičanie dodávkového automobilu pre  prevádzku bufetu.</w:t>
      </w:r>
    </w:p>
    <w:p>
      <w:pPr>
        <w:pStyle w:val="Normal"/>
        <w:rPr>
          <w:lang w:val="sk-SK"/>
        </w:rPr>
      </w:pPr>
      <w:r>
        <w:rPr>
          <w:lang w:val="sk-SK"/>
        </w:rPr>
        <w:t>R.Šarkozi prisľúbil dodať palivové drevo na varenie guláša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Pán M.Bobek upozornil na zlý stav miestnej komunikácie v obci. Tlmočil i názor občanov, ktorí sa domáhajú vykonať opravu cesty. Starosta informoval, že momentálne nie sú finančné prostriedky na takúto rozsiahlu opravu cesty a neusporiadané vlastnícke vzťahy na pozemkoch neumožňujú požiadať o príspevok z fondov EÚ. M.Bobek požadoval, aby sa uskutočnilo rokovanie napr. s.Ing:M.Kyselicom a vykonal prieskum, ktoré úseky cesty sú problematické a ktoré je možné zahrnúť do plánu oprá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6. D i s k u s i 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arosta obce podal informáciu, že pre nemoc dcéry predavačky bude obchod COOP Jednota do 27.4.2012 uzavretý. V budove OÚ sa bude vykonávať len predaj chleb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7. P r i j a t i e     u z n e s e n í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                                          </w:t>
      </w:r>
      <w:r>
        <w:rPr>
          <w:b/>
          <w:lang w:val="sk-SK"/>
        </w:rPr>
        <w:t>Uznesenie 3/2012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v Lúčka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>Schvaľuje</w:t>
      </w:r>
      <w:r>
        <w:rPr>
          <w:lang w:val="sk-SK"/>
        </w:rPr>
        <w:t xml:space="preserve">  celoročné hospodárenie Obce Lúčky za rok 2011 bez výhrad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</w:t>
      </w:r>
      <w:r>
        <w:rPr>
          <w:lang w:val="sk-SK"/>
        </w:rPr>
        <w:t>Hlasovanie: za 5, proti: 0, zdržal sa hlasovanie : 0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   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znesenie 4/2012</w:t>
      </w:r>
    </w:p>
    <w:p>
      <w:pPr>
        <w:pStyle w:val="Normal"/>
        <w:rPr/>
      </w:pPr>
      <w:r>
        <w:rPr>
          <w:lang w:val="sk-SK"/>
        </w:rPr>
        <w:t>Obecné zastupiteľstvo v Lúčkach</w:t>
        <w:tab/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S ch v a ľ u j e</w:t>
      </w:r>
      <w:r>
        <w:rPr>
          <w:lang w:val="sk-SK"/>
        </w:rPr>
        <w:t xml:space="preserve">  výstavbu  oplotenie pozemkov Ladislava Kubašiaka ml.   podľa priloženého mapového podkladu pre účely chovu hovädzieho dobytka.</w:t>
      </w:r>
    </w:p>
    <w:p>
      <w:pPr>
        <w:pStyle w:val="Normal"/>
        <w:ind w:left="644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44" w:hanging="0"/>
        <w:rPr>
          <w:lang w:val="sk-SK"/>
        </w:rPr>
      </w:pPr>
      <w:r>
        <w:rPr>
          <w:lang w:val="sk-SK"/>
        </w:rPr>
        <w:t>Zodpovední za plnenie: starosta obce          termín: 10.05.2012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</w:t>
      </w:r>
      <w:r>
        <w:rPr>
          <w:lang w:val="sk-SK"/>
        </w:rPr>
        <w:t>Hlasovanie: za 5,   proti: 0,  zdržal sa hlasovania: 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znesenie 5/2012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v Lúčkach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k-SK"/>
        </w:rPr>
        <w:t>S ch v a ľ u j e</w:t>
      </w:r>
      <w:r>
        <w:rPr>
          <w:lang w:val="sk-SK"/>
        </w:rPr>
        <w:t xml:space="preserve">  príspevok 20 € pre narodeného syna rodiny Pribilincovej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odpovedný za plnenie: starosta obce                termín: 30.4.2012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Hlasovanie: za 5,   proti : 0,   zdržal sa hlasovania:  0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center"/>
        <w:rPr>
          <w:b/>
          <w:b/>
          <w:lang w:val="sk-SK"/>
        </w:rPr>
      </w:pPr>
      <w:r>
        <w:rPr>
          <w:b/>
          <w:lang w:val="sk-SK"/>
        </w:rPr>
        <w:t>Uznesenie 6/2012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v Lúčkach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>A</w:t>
      </w:r>
      <w:r>
        <w:rPr>
          <w:b/>
          <w:lang w:val="sk-SK"/>
        </w:rPr>
        <w:t>.Žiada</w:t>
      </w:r>
      <w:r>
        <w:rPr>
          <w:lang w:val="sk-SK"/>
        </w:rPr>
        <w:t xml:space="preserve">  zabezpečiť od spoločnosti SQM s.r.o. Banská Bystrica kópiu opraveného           vyučtovania  nákladov na stavbe „Rekonštrukcia kultúrneho domu v Lúčkach“.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>Zodpovedný za plnenie: starosta obce</w:t>
        <w:tab/>
        <w:tab/>
        <w:t xml:space="preserve">     termín: 30.4.2012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>Hlasovanie: za 5, proti 0,  zdržal sa hlasovania:  0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center"/>
        <w:rPr>
          <w:b/>
          <w:b/>
          <w:lang w:val="sk-SK"/>
        </w:rPr>
      </w:pPr>
      <w:r>
        <w:rPr>
          <w:b/>
          <w:lang w:val="sk-SK"/>
        </w:rPr>
        <w:t>Uznesenie 7/2012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>Obecné zastupiteľstvo v Lúčkach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k-SK"/>
        </w:rPr>
        <w:t>Berie na vedomie</w:t>
      </w:r>
      <w:r>
        <w:rPr>
          <w:lang w:val="sk-SK"/>
        </w:rPr>
        <w:t xml:space="preserve">    správu starostu obce o vykonaných prácach na ukočenej stavbe  Rekonštrukcia kulrúrneho domu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b/>
          <w:lang w:val="sk-SK"/>
        </w:rPr>
        <w:t>Vyslovuje poďakovanie</w:t>
      </w:r>
      <w:r>
        <w:rPr>
          <w:lang w:val="sk-SK"/>
        </w:rPr>
        <w:t xml:space="preserve">  M.Bobekovi, R.Šarkozimu a L.Kubašiakovi za materiálno-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technickú a montážnu pomoc obci  Lúčky v celkovej výške 733 €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center"/>
        <w:rPr/>
      </w:pPr>
      <w:r>
        <w:rPr>
          <w:b/>
          <w:lang w:val="sk-SK"/>
        </w:rPr>
        <w:t>Uznesenie 8/2012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>Obecné zastupiteľstvo v Lúčkach</w:t>
      </w:r>
    </w:p>
    <w:p>
      <w:pPr>
        <w:pStyle w:val="Normal"/>
        <w:ind w:firstLine="360"/>
        <w:rPr/>
      </w:pPr>
      <w:r>
        <w:rPr>
          <w:lang w:val="sk-SK"/>
        </w:rPr>
        <w:t>A.</w:t>
      </w:r>
      <w:r>
        <w:rPr>
          <w:b/>
          <w:lang w:val="sk-SK"/>
        </w:rPr>
        <w:t>Ukladá</w:t>
      </w:r>
      <w:r>
        <w:rPr>
          <w:lang w:val="sk-SK"/>
        </w:rPr>
        <w:t xml:space="preserve"> starostovi obce a poslancovi M.Bobekovi prerokovať s Ing.M.Kyselicom majetkoprávny stav pozemkov na miestnej komunikácii v Lúčkach.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/>
      </w:pPr>
      <w:r>
        <w:rPr>
          <w:lang w:val="sk-SK"/>
        </w:rPr>
        <w:t>Zodpovedný za plnenie: starosta obce                     termín: 15.5.2012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>Hlasovanie: za 5,  proti 0,  zdržal sa hlasovania : 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8. Záver rokovani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Nakoľko neboli vznesené už ďalšie návrhy na rokovanie ,  starosta obce poďakoval poslancom za účasť a rokovanie ukončil. Po tomto poďakoval prítomným za účasť na rokovaní a zasadnutie ukončil.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isovatelia zápisnic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M. Páchnik                .....................</w:t>
        <w:tab/>
        <w:tab/>
        <w:tab/>
        <w:t>František Zaja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R. Šarkozi                  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54:00Z</dcterms:created>
  <dc:creator>Administrator</dc:creator>
  <dc:description/>
  <cp:keywords/>
  <dc:language>en-US</dc:language>
  <cp:lastModifiedBy>Lúčky</cp:lastModifiedBy>
  <cp:lastPrinted>2010-04-13T09:40:00Z</cp:lastPrinted>
  <dcterms:modified xsi:type="dcterms:W3CDTF">2012-04-26T06:59:00Z</dcterms:modified>
  <cp:revision>10</cp:revision>
  <dc:subject/>
  <dc:title>Z  á  p  i  s  n  i  c  a    č</dc:title>
</cp:coreProperties>
</file>